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nn P.E. Swimming Worksheet</w:t>
        <w:tab/>
        <w:tab/>
        <w:tab/>
        <w:tab/>
        <w:t xml:space="preserve">Name_________________________Period: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ill in the Blank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Freestyle and backstroke use a _____________________ kick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me the two strokes where the face is out of the water and the ears are in the water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________________________________ and __________________________________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he 4th most common cause of death from unintentional injury is ______________________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4. A person who is floating face down near the surface of the water is a _____________________________ drowning victim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hich stroke has a definite glide phase and is used for leisure swimming? 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 ________________ kick is used when executing the elementary backstrok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7. An out of water ____________________ assist is used if the victim is close to the rescue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8. Breathing, while swimming the freestyle, is a series of inhaling through the mouth as the face turns to the side and starting to exhale underwater as the face turns downward. This is called __________________________ or _______________ breathing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For safety reasons, no one should be diving into water ___________________ in depth or less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0. Unable to reach safety, a victim should wait in the water using a facedown technique called _____________________________________, in order to conserve energ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The thumb comes out of the water and the _________________ finger enters the water while executing the recovery phase of the backstrok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2. A major misconception to beginner swimmers is the belief that they must stroke _____________________________, with arms and legs, to stay afloat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3. Rhythmic breathing is used in the front ____________________ swimming stroke, which is also called the _______________________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4. An active drowning victim is consuming all energy in a desperate attempt to ___________________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5. A kick that is not recommended for treading water is the _____________________ kick, because it expends too much energy from the bod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6. “Monkey, airplane, soldier” refers to the ____________________________strok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7. Performing the ________________________ is the only time a high elbow recovery is used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8. Everyone should line up on the east wall outside of the pool when there is a ______________________________________ alarm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9. When in an emergency situation, a safety skill used, which incorporates a sculling action from the arms, is called ________________________________________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0. The ________________________ swimmer is trying to swim to the side, but is making little or no progress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1. The _________________________ position incorporates a prone (front) glide, should be mastered, and will help establish proper body position for all facedown strokes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2. The highest drowning rates are with young adults ages ______ to ______, and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ren under age _______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rue or False (write the word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3. ____________ Your eyes should be above the water line and looking forward during the prone glid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4. ____________ In the streamlined position, the arms and legs are fully extended and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es are pointed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5. ____________ The elementary backstroke sequence is: “monkey, airplane, soldier” o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up, out, together.”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6. ____________ Survival floating wastes energy and should not be used to wait in the wate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7. ____________ Most drowning victims do not yell for help.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7:00Z</dcterms:created>
  <dc:creator>sekenny</dc:creator>
  <dc:description/>
  <cp:keywords/>
  <dc:language>en-US</dc:language>
  <cp:lastModifiedBy>Brett Dudley</cp:lastModifiedBy>
  <dcterms:modified xsi:type="dcterms:W3CDTF">2020-04-02T01:37:00Z</dcterms:modified>
  <cp:revision>2</cp:revision>
  <dc:subject/>
  <dc:title/>
</cp:coreProperties>
</file>